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Minuta de Información Campaña Económica Julio 2019 </w:t>
      </w:r>
    </w:p>
    <w:p>
      <w:pPr>
        <w:pStyle w:val="Normal"/>
        <w:jc w:val="both"/>
        <w:rPr/>
      </w:pPr>
      <w:r>
        <w:rPr>
          <w:sz w:val="26"/>
          <w:szCs w:val="26"/>
        </w:rPr>
        <w:t>Buenas tardes estimados apoderados Grupo San Pablo de la Cruz la siguiente es para saludarles e informarles de lo siguient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- La Junta Directiva y los apoderados felicitamos a los Jefes y Guías Scouts y apoderados que organizaron de manera efectiva el </w:t>
      </w:r>
      <w:r>
        <w:rPr>
          <w:b/>
          <w:bCs/>
          <w:sz w:val="26"/>
          <w:szCs w:val="26"/>
        </w:rPr>
        <w:t>Campamento de Inviern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9</w:t>
      </w:r>
      <w:r>
        <w:rPr>
          <w:sz w:val="26"/>
          <w:szCs w:val="26"/>
        </w:rPr>
        <w:t xml:space="preserve">, donde nuestros niños y adolescentes participaron y la pasaron genial, aprendiendo a ser independientes y a pertenecer a un grupo donde la amistad y colaboración grupal son lo más importante; no hay más que decirles que </w:t>
      </w:r>
      <w:r>
        <w:rPr>
          <w:b/>
          <w:bCs/>
          <w:sz w:val="26"/>
          <w:szCs w:val="26"/>
        </w:rPr>
        <w:t>Muchas Gracias a todos</w:t>
      </w:r>
      <w:r>
        <w:rPr>
          <w:sz w:val="26"/>
          <w:szCs w:val="26"/>
        </w:rPr>
        <w:t>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- En la reunión realizada el día sábado 08-06-2019 con los apoderados del Grupo GGSP se llegó por decisión unánime para la realización de la Campaña económica del mes de Junio </w:t>
      </w:r>
      <w:r>
        <w:rPr>
          <w:b/>
          <w:bCs/>
          <w:sz w:val="26"/>
          <w:szCs w:val="26"/>
        </w:rPr>
        <w:t xml:space="preserve">CINE FAMILIAR-JUEGOS-VENTA DE GARAGE, </w:t>
      </w:r>
      <w:r>
        <w:rPr>
          <w:sz w:val="26"/>
          <w:szCs w:val="26"/>
        </w:rPr>
        <w:t>pero por falta de coordinación y tiempo no se pudo realizar, por lo que nos vimos en la situación de suspender la Campaña del mes pasad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hora bien, este mes de Julio como todos los meses debemos realizar la Campaña Económica, recordándoles a todos, que a través de estas actividades: </w:t>
      </w:r>
      <w:r>
        <w:rPr>
          <w:sz w:val="26"/>
          <w:szCs w:val="26"/>
          <w:u w:val="single"/>
        </w:rPr>
        <w:t>que sólo dependen de la organización de nosotros los apoderados</w:t>
      </w:r>
      <w:r>
        <w:rPr>
          <w:sz w:val="26"/>
          <w:szCs w:val="26"/>
        </w:rPr>
        <w:t xml:space="preserve">; nuestros hijos se preparan para su campamento de Verano, con lo recaudado en estas acciones se costearán todos los días alojamiento, transporte, medicinas, mantenimiento de equipos de camping entre otros; por lo que es super importante nuestra coordinación para que cuando llegue el día no se haga muy difícil para nuestros bolsillos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Así que a colaborar todos si se puede!!!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3.- Por decisión de la Junta Directiva y los Jefes de grupo la Campaña económica para el mes de Julio, será </w:t>
      </w:r>
      <w:r>
        <w:rPr>
          <w:b/>
          <w:sz w:val="26"/>
          <w:szCs w:val="26"/>
        </w:rPr>
        <w:t>Venta de Empanadas</w:t>
      </w:r>
      <w:r>
        <w:rPr>
          <w:sz w:val="26"/>
          <w:szCs w:val="26"/>
        </w:rPr>
        <w:t xml:space="preserve"> el evento será el 4to sábado 27 de Julio a partir de las 10:00 am hasta las 16.00 horas.</w:t>
      </w:r>
    </w:p>
    <w:p>
      <w:pPr>
        <w:pStyle w:val="Prrafode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cada apoderado mínimo la compra de 5 empanadas, obligatorias, que deben estar depositados fecha tope martes 23-07-2019, asimismo por la página </w:t>
      </w:r>
      <w:hyperlink r:id="rId2">
        <w:r>
          <w:rPr>
            <w:rStyle w:val="InternetLink"/>
            <w:sz w:val="26"/>
            <w:szCs w:val="26"/>
            <w:u w:val="none"/>
          </w:rPr>
          <w:t>https://ggssanpablo.cl/</w:t>
        </w:r>
      </w:hyperlink>
      <w:r>
        <w:rPr>
          <w:sz w:val="26"/>
          <w:szCs w:val="26"/>
        </w:rPr>
        <w:t xml:space="preserve"> pueden hacer las reservar de las empanadas y colocar de que sabores lo desean y si quieren encargar más. </w:t>
      </w:r>
    </w:p>
    <w:p>
      <w:pPr>
        <w:pStyle w:val="Prrafode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cuenta para el pago de las empanadas será: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elix Lopez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uenta vista (chequera electrónica)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anco Estado Nro. de cuenta: 25270058071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orreo: Tesorería.ggssp@gmail.com</w:t>
      </w:r>
    </w:p>
    <w:p>
      <w:pPr>
        <w:pStyle w:val="Prrafodelista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ro. de Rut: 15.750.224- 7</w:t>
      </w:r>
    </w:p>
    <w:p>
      <w:pPr>
        <w:pStyle w:val="Prrafodelista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l precio de las empanadas de Pino y Napolitana para la venta queda en $ 1.000; empanada de queso $ 800, que sería sólo por encargos y preferiblemente se retiran en horas de la mañana por lo casos de que se derrite y se rompe la empanada. En cualquiera de los sabores se solicita sean reservadas con nombre, apellido y cantidades a través de la página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>Las empanadas de Pino y Napolitana serán las únicas que se venderán en la calle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lgunos apoderados que ayudarán a vender en sus empresas empanadas se ofrecieron las siguientes personas:</w:t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Yubel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Los que quieras ayudar participando en la venta, coordinación y despacho de empanadas, contamos con su participación solo tienen que avisar a través del grupo de whatsapp usando nombre y apellido y nombre de su hijo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sperando que podamos en tan corto tiempo organizarnos de mejor manera, siempre en función de enseñar a nuestros hijos, que el trabajo en equipo deja excelentes ganancias monetarias y sociales importantes para su desarrollo e integración en esta sociedad. </w:t>
      </w:r>
    </w:p>
    <w:p>
      <w:pPr>
        <w:pStyle w:val="Normal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ios les bendice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tte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Junta Directiva GGS San Pablo de la Cruz</w:t>
      </w:r>
    </w:p>
    <w:p>
      <w:pPr>
        <w:pStyle w:val="Prrafodelista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rrafodelista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rrafodelista"/>
        <w:spacing w:before="0" w:after="16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7420" cy="10363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ssanpablo.c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26:00Z</dcterms:created>
  <dc:creator>Yubel Abril Mendoza</dc:creator>
  <dc:description/>
  <cp:keywords/>
  <dc:language>en-US</dc:language>
  <cp:lastModifiedBy>TECMAR</cp:lastModifiedBy>
  <dcterms:modified xsi:type="dcterms:W3CDTF">2019-07-22T00:54:00Z</dcterms:modified>
  <cp:revision>3</cp:revision>
  <dc:subject/>
  <dc:title/>
</cp:coreProperties>
</file>